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with UTTER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.EXE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.DAT - default data file contain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.PAS - Turbo Pascal 6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UTTER.DOC) is not essential for the execution of UTTER.EX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e output (for the most part) from executing U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ER /V? &gt; U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TER is best used within your AUTOEXEC.BAT file; thus, upon start-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will be displayed. My AUTOEXEC.BAT file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S\UTTER.EXE 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dates the default data file UTTER.DAT automatically if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, displays a quote, then prompts the user to press a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TER requires an ASCII data file which contains the quot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is called UTTER.DAT; however, this can be over-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different file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TTER is first executed it will create an index file called UTTER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ata file requires an index fil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ER 1.0, Copyright (c) 1994, Jody R. Cai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TTER  [option(s)]  [datafile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N ----------- show Number of quotes 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----------- display Random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----------- Updat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----------- disable all Warn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----------- use BIOS routines for video output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---------- use DOS routines for Video output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---------- enable video Snow-checking (for CGA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----------- prompt user to press Key after quo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---------- prompt user to click Mouse after quo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[x] -------- Pause for approximately x seconds aft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is 2 seconds. Max. is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[editor] --- invoke Editor (EDIT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, /H -------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TER displays a quote from an ASCII text data file, called UT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, which is assumed to be in the same directory as UTTER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quotes in the data file must end with a tilde (~);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quote is unlimited, as is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a different data file just specify its full path name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the default data file is in a different direct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, then specify the directory name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sure it ends with a "\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dex file is associated with each different data fil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ame as the data file except with an .ID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index file must be in the same directory as its correspo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ndex files are created automatically if they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its data file or if they are corrupt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can appear in any order and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options (examples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--------- displays the number of quotes in the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--------- display a random quote from the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--------- updates current data file, creating an index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 --------- disables any warning prompts when creat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--------- by default, UTTER outputs directly to video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enables BIOS output routines, which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--------- use DOS routines for output. This is the slowes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any output to be redirect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--------- enables snow-checking, which CGA screens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 --------- after a quote is displayed, the user is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: "Press any key to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--------- after a quote is displayed, the user is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: "Click mouse button to continue...". If th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enabled in addition to this one, the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ess any key or click mouse button to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[x]  ------ after a quote is displayed, UTTER paus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seconds, or for 2 seconds by default. Seco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&gt;= 0 and &lt;= 60. If x is specified, no other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dly follow x. Ex: "/P3V" -&gt; wrong, "/P3 /V" -&gt;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[editor]  - executes, by default, the editor EDIT using 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 UTTER.DAT or the file specified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 different editor, specify the edi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after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TTER  quotes.txt  /vr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s a random quote from the file QUOTES.TXT using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prompts user to press a ke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TTER  /wu  /eM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s the editor MYEDIT on the default data file UTTER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index file automatically after MYEDIT execution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TTER  /sp5  \utils\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s a random quote from the default data file UTTER.DA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UTILS\ directory using snow-checking, pausing for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TER may be distributed freely in the public domain, although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ake no responsibility for any liability, loss, or damage c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ged to be caused 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TER was written in Turbo Pascal 6.0. Source code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ar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iscover any bugs, or have any ideas or suggestion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contact me:  Jody R. Ca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John's, N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a  A1C 5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jodyc@cs.mun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